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Name: PrinterBUD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rsion: 2.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Name: PB.EXE (PBTSR.EXE for TSR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chive Name: PB204.EXE (LHA Self-extrac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tegory: Printer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ywords: PrinterBUDDY ASP Printer Utility Setup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aser Dot-Matrix BubbleJet InkJet ThinkJ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rt Description: A setup utility for all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Description: A utility that allows you to configure AN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f printer using the printer's built-i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d formatting codes.  Easy to use ye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owerful.  You can select printer configu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rom a menu list or from the command line (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 batch files).  Completely customizable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SR version, you can even define your own ho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d specify how the TSR will load int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ie. conventional, swap-to-EMS, or swap-to-dis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ware Requirements: * IBM PC, XT, AT, PS/2 or 100% compatibl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 256K of convention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 monochrome or color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 hard drive or flopp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 mouse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Requirements: * MS-DOS version 2 or later to run "normal"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 MS-DOS version 3 or later to run TS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 Text editor or word processor that can save in ASC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istration: $0.00 US (Freeware, NOT Public Dom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Benefits: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P Member: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uthor: Lenard D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ox 73094, Woodbine Postal Out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lgary, Alberta  T2W6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NAD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